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ISCRIZIONE ALL'INTERVENTO FORMATIVO</w:t>
      </w:r>
    </w:p>
    <w:p>
      <w:pPr>
        <w:pStyle w:val="FR4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R4"/>
        <w:spacing w:lineRule="auto" w:line="24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 CURA DEGLI UFFICI</w:t>
      </w:r>
    </w:p>
    <w:p>
      <w:pPr>
        <w:pStyle w:val="FR4"/>
        <w:spacing w:lineRule="auto" w:line="24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7559"/>
      </w:tblGrid>
      <w:tr>
        <w:trPr>
          <w:trHeight w:val="36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nominazione dell'Ente</w:t>
            </w:r>
          </w:p>
        </w:tc>
        <w:tc>
          <w:tcPr>
            <w:tcW w:w="7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ndazione Enaip Lombardia 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Id Ente 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itolo del progetto quadr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etti Quadro Legge 236/93 - Anno 2008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SVILUPPO DELLE COMPETENZE DEL PERSONALE DELLE REALTA’ ASSOCIATIVE DI PROMOZIONE SOCIALE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Id progett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489500</w:t>
            </w:r>
          </w:p>
        </w:tc>
      </w:tr>
    </w:tbl>
    <w:p>
      <w:pPr>
        <w:pStyle w:val="FR4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4"/>
        <w:spacing w:lineRule="auto" w:line="24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A CURA DEL CORSISTA</w:t>
      </w:r>
      <w:r>
        <w:rPr>
          <w:sz w:val="20"/>
          <w:szCs w:val="20"/>
        </w:rPr>
        <w:t xml:space="preserve">  </w:t>
      </w:r>
      <w:r>
        <w:rPr>
          <w:b/>
          <w:i w:val="false"/>
          <w:color w:val="000000"/>
          <w:sz w:val="20"/>
          <w:szCs w:val="20"/>
        </w:rPr>
        <w:t>I campi contrassegnati da</w:t>
      </w:r>
      <w:r>
        <w:rPr>
          <w:b/>
          <w:i w:val="false"/>
          <w:color w:val="000080"/>
          <w:sz w:val="20"/>
          <w:szCs w:val="20"/>
        </w:rPr>
        <w:t xml:space="preserve"> </w:t>
      </w:r>
      <w:r>
        <w:rPr>
          <w:b/>
          <w:i w:val="false"/>
          <w:color w:val="FF0000"/>
          <w:sz w:val="20"/>
          <w:szCs w:val="20"/>
        </w:rPr>
        <w:t>(*)</w:t>
      </w:r>
      <w:r>
        <w:rPr>
          <w:b/>
          <w:i w:val="false"/>
          <w:color w:val="000080"/>
          <w:sz w:val="20"/>
          <w:szCs w:val="20"/>
        </w:rPr>
        <w:t xml:space="preserve"> </w:t>
      </w:r>
      <w:r>
        <w:rPr>
          <w:b/>
          <w:i w:val="false"/>
          <w:color w:val="000000"/>
          <w:sz w:val="20"/>
          <w:szCs w:val="20"/>
        </w:rPr>
        <w:t>sono obbligatori.</w:t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 (*)_____________________Cognome (*)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ato/a il (*) ____________________    a_________________.(_________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Fiscale (*) 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o/Nazione (*)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a domanda di partecipazione all'intervento indicato. Al riguardo dichiara:</w:t>
      </w:r>
      <w:r>
        <w:rPr>
          <w:rFonts w:cs="Arial"/>
          <w:sz w:val="20"/>
          <w:szCs w:val="20"/>
        </w:rPr>
        <w:t xml:space="preserve"> (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i essere           1. Maschio  □</w:t>
        <w:tab/>
        <w:tab/>
        <w:tab/>
        <w:t xml:space="preserve">  2. Femmina □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i avere la cittadinanza: </w:t>
      </w:r>
      <w:r>
        <w:rPr>
          <w:rFonts w:cs="Arial"/>
          <w:sz w:val="20"/>
          <w:szCs w:val="20"/>
        </w:rPr>
        <w:t>(*)</w:t>
      </w:r>
    </w:p>
    <w:p>
      <w:pPr>
        <w:pStyle w:val="Normal"/>
        <w:rPr/>
      </w:pPr>
      <w:r>
        <w:rPr>
          <w:rFonts w:cs="Arial"/>
          <w:sz w:val="20"/>
          <w:szCs w:val="20"/>
        </w:rPr>
        <w:t>1. Italia</w:t>
        <w:tab/>
        <w:tab/>
        <w:tab/>
        <w:tab/>
        <w:t xml:space="preserve">                           □</w:t>
        <w:tab/>
        <w:tab/>
        <w:tab/>
        <w:t>5. Altri paesi africani</w:t>
        <w:tab/>
        <w:tab/>
        <w:t>□</w:t>
      </w:r>
    </w:p>
    <w:p>
      <w:pPr>
        <w:pStyle w:val="Normal"/>
        <w:rPr/>
      </w:pPr>
      <w:r>
        <w:rPr>
          <w:rFonts w:cs="Arial"/>
          <w:sz w:val="20"/>
          <w:szCs w:val="20"/>
        </w:rPr>
        <w:t>2. Altri paesi UE</w:t>
        <w:tab/>
        <w:tab/>
        <w:t xml:space="preserve">               </w:t>
        <w:tab/>
        <w:t xml:space="preserve">  □</w:t>
        <w:tab/>
        <w:tab/>
        <w:tab/>
        <w:t>6. Altri paesi asiatici</w:t>
        <w:tab/>
        <w:tab/>
        <w:t>□</w:t>
      </w:r>
    </w:p>
    <w:p>
      <w:pPr>
        <w:pStyle w:val="Normal"/>
        <w:rPr/>
      </w:pPr>
      <w:r>
        <w:rPr>
          <w:rFonts w:cs="Arial"/>
          <w:sz w:val="20"/>
          <w:szCs w:val="20"/>
        </w:rPr>
        <w:t>3. Paesi europei non UE</w:t>
        <w:tab/>
        <w:tab/>
        <w:t xml:space="preserve">               □</w:t>
        <w:tab/>
        <w:tab/>
        <w:tab/>
        <w:t>7. America</w:t>
        <w:tab/>
        <w:tab/>
        <w:tab/>
        <w:t>□</w:t>
      </w:r>
    </w:p>
    <w:p>
      <w:pPr>
        <w:pStyle w:val="Normal"/>
        <w:rPr/>
      </w:pPr>
      <w:r>
        <w:rPr>
          <w:rFonts w:cs="Arial"/>
          <w:sz w:val="20"/>
          <w:szCs w:val="20"/>
        </w:rPr>
        <w:t>4. Paesi non UE del Mediterraneo</w:t>
        <w:tab/>
        <w:tab/>
        <w:t xml:space="preserve">  □</w:t>
        <w:tab/>
        <w:tab/>
        <w:t xml:space="preserve">            8. Oceania</w:t>
        <w:tab/>
        <w:tab/>
        <w:tab/>
        <w:t>□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risiedere in Via/Piazza (*).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°(*) _________________________. Località (*)  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 (*)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A.P (*) _______________________________Prov. (*) 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Abitazione (*) ________________________Telefono cellulare 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 sociale – PIVA e indirizzo dell’azienda di cui si è dipendenti(*) </w:t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</w:t>
      </w:r>
    </w:p>
    <w:p>
      <w:pPr>
        <w:pStyle w:val="Normal"/>
        <w:spacing w:lineRule="auto" w:line="168" w:before="80" w:after="0"/>
        <w:ind w:right="-23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_______</w:t>
      </w:r>
    </w:p>
    <w:p>
      <w:pPr>
        <w:pStyle w:val="Normal"/>
        <w:spacing w:lineRule="auto" w:line="168" w:before="80" w:after="0"/>
        <w:ind w:right="-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022"/>
        <w:gridCol w:w="2974"/>
      </w:tblGrid>
      <w:tr>
        <w:trPr>
          <w:trHeight w:val="195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È GIUNTO A CONOSCENZA DELL'INTERVENTO ?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chiara di essere iscritto al centro per l’Impiego/Ufficio di collocamento</w:t>
            </w: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195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manifesti o depli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interne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la stampa quotidiana o spot radio televisiv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centri Informagiovani e disoccupa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Centro per l'impiego pubb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Centro per l’impiego pr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informazioni acquisite presso il Centro che ha organizzato l'interv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gli uffici dell'Assessorato formazione e lavoro (Regione o Provinc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l'Agenzia del lavoro reg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gli insegnanti della scu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amici, parenti o conos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l’azienda presso cui lavor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8" w:before="80" w:after="0"/>
              <w:ind w:left="360" w:right="-23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ltro ( specificare) </w:t>
            </w:r>
            <w:r>
              <w:rPr>
                <w:rFonts w:cs="Arial"/>
                <w:sz w:val="18"/>
                <w:szCs w:val="18"/>
              </w:rPr>
              <w:t>……………..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POSSEDUTO(*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 PASSATO HA FREQUENTATO E INTERROTTO UN CORSO DI STUDI SENZA CONSEGUIRNE IL TITOLO, INDICARE LA SCUOLA  E L'ULTIMO ANNO (*)</w:t>
            </w:r>
          </w:p>
        </w:tc>
      </w:tr>
      <w:tr>
        <w:trPr>
          <w:trHeight w:val="1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ssun titolo o licenza elemen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za media o superamento del biennio di scuola superi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di qualifica acquisito attraverso corso scola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ca professionale acquisito attraverso corso di formazione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ca acquisita tramite apprendi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di maturità e diploma di scuola superi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ca professionale post dipl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to di specializzazione tecnica superiore (IF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universitario, laurea di base o altri titoli equipollenti (compreso ISEF e conservator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ter post laurea di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rea speciali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ploma post laurea (master, dottorato,  specializzazion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media inferiore o di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nnio scuola secondaria riform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ennio scuola secondaria riform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ituto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ituto tec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ituto magist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ituto d’a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ho interrotto alcun corso di studi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LE CONDIZIONE PROFESSIONALE(*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OSIZIONE PROFESSIONALE(*)</w:t>
            </w:r>
          </w:p>
        </w:tc>
      </w:tr>
      <w:tr>
        <w:trPr>
          <w:trHeight w:val="3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ccupato alle dipenden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Occupato con contratti a causa mista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(apprendistato e contratti di inserimen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cupato lavoratore parasubordinato (collaboratore coordinato a proget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tore occasional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ig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tivo Quad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mpiegato o interme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io, subalterno o assimil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end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nte presso il proprio domicilio per conto di imprese (se viene effettuato il versamento contributivo di cui all'art. 12 della Legge 160/75 così come modificata dall'art. 25 della Legge 845/7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 di cooperativa produzione (se assoggettata al contributo di cui all'art. 12 della Legge 160/75 così come modificata dall'art. 25 della Legge 845/78)</w:t>
            </w:r>
          </w:p>
        </w:tc>
      </w:tr>
      <w:tr>
        <w:trPr>
          <w:trHeight w:val="1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(*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TENENZA A TIPOLOGIE PRIORITARIE (*)</w:t>
            </w:r>
          </w:p>
        </w:tc>
      </w:tr>
      <w:tr>
        <w:trPr>
          <w:trHeight w:val="1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a tempo determi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a tempo indetermi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di lavoro intermitt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di lavoro ripart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di lavoro a tempo par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di apprendi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sa integrazione guadagni ordinaria e straordin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to di inser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e contrattuali a progetto o occasionali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di imprese private con meno di  15     Dipend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inseriti nelle tipologie contrattuali previste dal Titolo V, VI e VII del D.lgs 276/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di imprese private in CIGO e CG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sone iscritte nelle liste di mobilit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over 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in possesso del solo titolo di licenza elementare o istruzione obbliga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in stato di disoccupazione per ristrutturazione nonché in area e settori di cr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ne over 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oratori provenienti da Paesi non appartenenti all'Unione Europ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i non prioritari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FIRMA DEL RICHIEDENTE </w:t>
        <w:tab/>
        <w:tab/>
        <w:tab/>
      </w:r>
      <w:r>
        <w:rPr/>
        <w:t>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FR2"/>
        <w:spacing w:lineRule="auto" w:line="240" w:before="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ab/>
      </w:r>
      <w:r>
        <w:rPr>
          <w:b/>
          <w:i w:val="false"/>
          <w:sz w:val="16"/>
          <w:szCs w:val="16"/>
        </w:rPr>
        <w:t>ALLEGARE FOTOCOPIA DEL DOCUMENTO DI IDENTITA’ E DEL CODICE FISCALE</w:t>
        <w:tab/>
        <w:tab/>
        <w:t xml:space="preserve"> </w:t>
      </w:r>
    </w:p>
    <w:p>
      <w:pPr>
        <w:pStyle w:val="FR2"/>
        <w:spacing w:lineRule="auto" w:line="240" w:before="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i/>
          <w:sz w:val="16"/>
          <w:szCs w:val="16"/>
        </w:rPr>
        <w:t>Ai sensi dell’articolo 13 del D.Lgs. 30 giugno 2003 n. 196, si informa che i dati raccolti in questo documento vengono inseriti nell’anagrafe obbligatoria del progetto gestita dalla Regione Lombardia(“Monitorweb”) e nella banca dati Enaip Lombardia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Letta l’informativa di cui sopra acconsento all’utilizzo dei dati nelle modalità e con gli scopi sopra indicati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FIRMA__________________________</w:t>
        <w:tab/>
        <w:tab/>
        <w:tab/>
        <w:t>Data</w:t>
        <w:tab/>
        <w:t>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60" w:after="0"/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0" w:hanging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8:00Z</dcterms:created>
  <dc:creator>C. S. F. Cantù</dc:creator>
  <dc:description/>
  <cp:keywords/>
  <dc:language>en-US</dc:language>
  <cp:lastModifiedBy>marina.cecchi</cp:lastModifiedBy>
  <cp:lastPrinted>2008-09-15T13:22:00Z</cp:lastPrinted>
  <dcterms:modified xsi:type="dcterms:W3CDTF">2009-02-09T10:49:00Z</dcterms:modified>
  <cp:revision>7</cp:revision>
  <dc:subject/>
  <dc:title> </dc:title>
</cp:coreProperties>
</file>